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</w:rPr>
        <w:drawing>
          <wp:inline distT="0" distB="0" distL="0" distR="0">
            <wp:extent cx="6438265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58255" cy="971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актная информац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АНОДО «Центр гражданско-правового и экономического образования» </w:t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 xml:space="preserve">610004 г. Киров, ул. Казанская, 43. </w:t>
      </w:r>
    </w:p>
    <w:p>
      <w:pPr>
        <w:pStyle w:val="Normal"/>
        <w:rPr>
          <w:lang w:val="en-US"/>
        </w:rPr>
      </w:pPr>
      <w:r>
        <w:rPr/>
        <w:t>Тел.: (8332) 351-894, 641-670, факс: (8332) 649-354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cdo.kell@gmail.com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айт АНОДО ЦГПЭО (КОГОАУ «КЭПЛ»):  </w:t>
      </w:r>
      <w:hyperlink r:id="rId5">
        <w:r>
          <w:rPr>
            <w:rStyle w:val="InternetLink"/>
            <w:b/>
            <w:color w:val="000000"/>
            <w:u w:val="none"/>
          </w:rPr>
          <w:t>http://kell.ru/cgpeo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ВНИМАНИЕ!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изошли изменения в названии организаци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FF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в настоящее время —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АНОДО ЦГПЭО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)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FF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3333FF"/>
          <w:spacing w:val="0"/>
          <w:sz w:val="28"/>
          <w:szCs w:val="28"/>
          <w:u w:val="none"/>
        </w:rPr>
        <w:t xml:space="preserve">Просим при оплате указывать это название 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3333FF"/>
          <w:spacing w:val="0"/>
          <w:sz w:val="28"/>
          <w:szCs w:val="28"/>
          <w:u w:val="none"/>
        </w:rPr>
        <w:t>используя КВИТАНЦИЮ из данного Положения!</w:t>
      </w:r>
      <w:r>
        <w:rPr>
          <w:rFonts w:cs="Times New Roman" w:ascii="Times New Roman" w:hAnsi="Times New Roman"/>
          <w:b/>
          <w:i w:val="false"/>
          <w:iCs w:val="false"/>
          <w:color w:val="3333FF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Внимание!!! Обязательно укажите фамилию, имя и отчество участника олимпиады, краткое название учебного заведения!!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26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ЩЕНИЕ</w:t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right="0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олимпиады</w:t>
        <w:tab/>
        <w:tab/>
        <w:t>адрес плательщи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8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 xml:space="preserve">Оргвзнос за участие в </w:t>
            </w:r>
            <w:r>
              <w:rPr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танци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импиаде</w:t>
            </w:r>
            <w:r>
              <w:rPr>
                <w:sz w:val="18"/>
                <w:szCs w:val="18"/>
              </w:rPr>
              <w:t xml:space="preserve"> школьников по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Кассир</w:t>
        <w:tab/>
        <w:tab/>
        <w:tab/>
        <w:t>Плательщик _________________________________________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lang w:val="en-US"/>
        </w:rPr>
        <w:tab/>
        <w:tab/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16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right="0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олимпиады</w:t>
        <w:tab/>
        <w:tab/>
        <w:t>адрес плательщи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8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ргвзнос за участие в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истанцион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лимпиаде</w:t>
            </w:r>
            <w:r>
              <w:rPr>
                <w:b/>
                <w:sz w:val="18"/>
                <w:szCs w:val="18"/>
              </w:rPr>
              <w:t xml:space="preserve"> школьников по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Плательщик 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746" w:gutter="0" w:header="0" w:top="539" w:footer="39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o.kell@gmail.com" TargetMode="External"/><Relationship Id="rId5" Type="http://schemas.openxmlformats.org/officeDocument/2006/relationships/hyperlink" Target="http://kell.ru/cgpe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4:00Z</dcterms:created>
  <dc:creator>avv</dc:creator>
  <dc:description/>
  <dc:language>en-US</dc:language>
  <cp:lastModifiedBy>НЛ</cp:lastModifiedBy>
  <cp:lastPrinted>2013-06-05T18:28:00Z</cp:lastPrinted>
  <dcterms:modified xsi:type="dcterms:W3CDTF">2013-09-12T18:32:00Z</dcterms:modified>
  <cp:revision>22</cp:revision>
  <dc:subject/>
  <dc:title>Положение  о  проведении</dc:title>
</cp:coreProperties>
</file>